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Town of Yorktow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Conservation Board Meetin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AGEND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June 1, 20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:30 p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own Board Roo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oard Business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pproval of Minutes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mmunications Received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hairperson’s Report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eports from other Committe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ld Business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ew Business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iscussion: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Tree Ordinance: New Chapter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Conservation Board Quarterly News Letter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4:40:00Z</dcterms:created>
  <dc:creator> </dc:creator>
  <dc:description/>
  <cp:keywords/>
  <dc:language>en-US</dc:language>
  <cp:lastModifiedBy> </cp:lastModifiedBy>
  <dcterms:modified xsi:type="dcterms:W3CDTF">2016-06-01T12:54:00Z</dcterms:modified>
  <cp:revision>2</cp:revision>
  <dc:subject/>
  <dc:title>Town of Yorktown</dc:title>
</cp:coreProperties>
</file>