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nservation Board Meeting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u w:val="single"/>
        </w:rPr>
        <w:t>December 21, 2016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:30 pm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wn Board Room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proval of Minute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munications Received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airperson’s Repor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orts from other Committee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ld Business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No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New Business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Wetland Application for Bruce Kelderhouse, Turos Lane Mohegan Lak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iscussion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Wetland Ordinance Draf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0:00Z</dcterms:created>
  <dc:creator> </dc:creator>
  <dc:description/>
  <cp:keywords/>
  <dc:language>en-US</dc:language>
  <cp:lastModifiedBy> </cp:lastModifiedBy>
  <dcterms:modified xsi:type="dcterms:W3CDTF">2016-12-20T14:34:00Z</dcterms:modified>
  <cp:revision>2</cp:revision>
  <dc:subject/>
  <dc:title>Town of Yorktown</dc:title>
</cp:coreProperties>
</file>